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1      Locked Out Of Heaven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1      Break My Heart 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1      Free Fallin'                       Tom Pett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1      Miss Independent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4 23   01      Adore You                          Harry Styl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1      Quit Playing Games With My Hea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1      Meant To Be                        Bebe Rexhas f/ FL GA Lin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4 23   01      Thank You                          Did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1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1      Use Somebody                       Kings of Le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4 23   01      Single Ladies                      Beyonc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1      Waiting For Tonight                Jennifer Lopez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2      Viva La Vida                      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2      Walk Me Home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2      Jack &amp; Diane                       John Mellencamp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2      Set Fire To The Rain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4 23   02      Heat Waves                         Glass Animal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4 23   02      Listen To Your Heart               DH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2      Let Me Love You                  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2      Standing Still                     Jewel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2      Eyes Closed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2      It’s Time                          Imagine Dragon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2      A Thousand Years                   Christina Perri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2      Wake Me Up                         Avicii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3      Bye Bye Bye        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3      Save Your Tears                    The Weekn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3      Take on Me                         A-HA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3      Stand By You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3      Scars To Your Beautiful            Alessia Car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3      Drift Away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4 23   03      Only Human                         Jonas Brothe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3      Only Wanna Be With You             Hootie &amp; The Blowfish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3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3      Dark Horse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4 23   03      I’m Yours                          Jason Mraz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3      Home           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4      Havana                             Camila Cabello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4      Breakfast At Tiffany’s             Deep Blue Something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4 23   04      Beautiful Mistakes                 Maroon 5                    **********</w:t>
      </w:r>
    </w:p>
    <w:p>
      <w:pPr>
        <w:pStyle w:val="PlainText"/>
        <w:rPr/>
      </w:pPr>
      <w:r>
        <w:rPr/>
        <w:t xml:space="preserve">09 04 23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4      Style    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4      Hold Me Closer                     Elton John / B.Spear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4 23   04      I Don’t want To Be                 Gavin DeGraw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4      Just Like Fire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4      I Knew I Loved You                 Savage Garde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4      Forget Me                          Lewis Capald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4      Borderline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4      Story Of My Life                   One Directio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4      Bad Romance                        Lady Gaga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5      All Summer Long                    Kid Rock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5      Shivers   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5      More Than Words                    Extrem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5      Want To Want Me                    Jason Deru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4 23   05      Sing To You                        John Splithoff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5      Beautiful                          Christina Aguilera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5      Best Day Of My Life                American Author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5      It's Too Late   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5      I'm Good (Blue)                    David Guetta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4 23   05      Something Just Like This           Chainsmokers / Coldpl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5      Hey Ya                             OutKas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3   05      Breathe                            </w:t>
      </w:r>
      <w:bookmarkStart w:id="0" w:name="_GoBack"/>
      <w:bookmarkEnd w:id="0"/>
      <w:r>
        <w:rPr/>
        <w:t xml:space="preserve">Anna Nalick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b770d7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b770d7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5</Pages>
  <Words>1593</Words>
  <Characters>9086</Characters>
  <CharactersWithSpaces>10658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21:01:00Z</dcterms:created>
  <dc:creator>Betsy Chase</dc:creator>
  <dc:description/>
  <dc:language>en-US</dc:language>
  <cp:lastModifiedBy>Betsy Chase</cp:lastModifiedBy>
  <dcterms:modified xsi:type="dcterms:W3CDTF">2023-07-20T2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