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Some Nights                        Fu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Love Yourself                      Justin Bieb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Listen To Your Heart               D.H.T.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A Symptom Of Being Human           Shine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4   01      Apologize                          Timbaland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1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One Call Away                      Charlie Put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4   02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Turn The Lights Back On            Billy Joe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You Found Me                       The Fra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2      What About Now                     Daughtry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4   03      I'm Good (Blue)                    David Guetta                **********</w:t>
      </w:r>
    </w:p>
    <w:p>
      <w:pPr>
        <w:pStyle w:val="PlainText"/>
        <w:rPr/>
      </w:pPr>
      <w:r>
        <w:rPr/>
        <w:t xml:space="preserve">09 03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Shape Of You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4   03      Soak Up The Sun      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It Will Rain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Circles                            Post Malon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If You’re Gone                     Matchbox 20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Higher Love                        Kygo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4   03      Cruise                             Florida Georgia Li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3      Don’t Speak                        No Doubt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Bad Day                            Daniel Powt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4   04      Chandelier 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Fortnight                          Taylor Swif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I Need To Know                     Marc Anthon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4      Give Me One Reason                 Tracy Chapman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4   05      Love Me Like You Do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Say You Won’t Let Go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4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Too Sweet        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4   05      Genie In A Bottle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4   05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4   05      Chasing Cars                       Snow Patrol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48:00Z</dcterms:created>
  <dc:creator>Betsy Chase</dc:creator>
  <dc:description/>
  <cp:keywords/>
  <dc:language>en-US</dc:language>
  <cp:lastModifiedBy>Betsy Chase</cp:lastModifiedBy>
  <dcterms:modified xsi:type="dcterms:W3CDTF">2024-07-25T20:48:00Z</dcterms:modified>
  <cp:revision>2</cp:revision>
  <dc:subject/>
  <dc:title/>
</cp:coreProperties>
</file>