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Say You Won't Go    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Unstoppable                        Sia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Ordinary                           Alex Warr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2      Oh Sherrie                         Steve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Never Be The Same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2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Azizam    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2      I Gotta Feeling                    Black Eyed Pe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Fallin’                            Alicia Key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2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Good Life                          One Republic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Kings &amp; Queens                     Ava Max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Livin’ On A Prayer                 Bon Jov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Viva La Vida                       Coldpl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Use Somebody                       Kings Of Le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3      This Love                          Maroon 5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3      Big Girls Don’t Cry                Fergi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3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No Such Thing                      John May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Chandelier 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Give A Little Bit                  Goo Goo Dolls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Save Your Tears                    The Weekn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4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5      Part Of Me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Fast Car                           Luke Comb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Can’t Stop The Feeling             Justin Timberlak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5      Cry                                Faith Hi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Stargazing                         Myles Smith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02 25   05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Stay                               The Kid Laroi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02 25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9:16:00Z</dcterms:created>
  <dc:creator>Betsy Chase</dc:creator>
  <dc:description/>
  <cp:keywords/>
  <dc:language>en-US</dc:language>
  <cp:lastModifiedBy>Chris Shannon</cp:lastModifiedBy>
  <dcterms:modified xsi:type="dcterms:W3CDTF">2025-07-24T19:16:00Z</dcterms:modified>
  <cp:revision>2</cp:revision>
  <dc:subject/>
  <dc:title/>
</cp:coreProperties>
</file>