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Save Tonight                       Eagle Eye Cherr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Adore You                          Harry Sty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A Symptom Of Being Human           Shinedow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1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Teenage Dream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4   02      How To Save A Life                 Fray                        **********</w:t>
      </w:r>
    </w:p>
    <w:p>
      <w:pPr>
        <w:pStyle w:val="PlainText"/>
        <w:rPr/>
      </w:pPr>
      <w:r>
        <w:rPr/>
        <w:t xml:space="preserve">09 02 24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Girl On Fire                       Alicia Key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You Were Meant For Me              Jewel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4   02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Love Song                          Sara Bareill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Cruel Summer                       Taylor Swift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4   03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4   03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4   03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4   03      A Thousand Years                   Christina Perr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3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Kings &amp; Queens                     Ava Max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Sucker                             Jonas Brother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Don't Wanna Know                   Maroon 5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 xml:space="preserve">09 02 24   04      </w:t>
      </w:r>
      <w:r>
        <w:rPr>
          <w:color w:val="000000"/>
        </w:rPr>
        <w:t xml:space="preserve">I’m Like A Bird                    Nelly Furtado </w:t>
      </w:r>
      <w:r>
        <w:rPr/>
        <w:t xml:space="preserve">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4      Paradise    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4   05      It’s Time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The Bones                         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Come On Eileen                     Dexy’s Midnight Runn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Speechless                         Dan + Sh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Just Give Me A Reason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Be Alright                         Dean Lew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4   05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4   05      Chasing Cars                       Snow Patrol 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34:00Z</dcterms:created>
  <dc:creator>Betsy Chase</dc:creator>
  <dc:description/>
  <cp:keywords/>
  <dc:language>en-US</dc:language>
  <cp:lastModifiedBy>Betsy Chase</cp:lastModifiedBy>
  <dcterms:modified xsi:type="dcterms:W3CDTF">2024-07-18T19:34:00Z</dcterms:modified>
  <cp:revision>2</cp:revision>
  <dc:subject/>
  <dc:title/>
</cp:coreProperties>
</file>