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I Need To Know                     Marc Anthon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02 23</w:t>
      </w:r>
      <w:bookmarkEnd w:id="0"/>
      <w:r>
        <w:rPr/>
        <w:t xml:space="preserve">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1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3   02      Break My Heart                     Dua Lipa                    **********</w:t>
      </w:r>
    </w:p>
    <w:p>
      <w:pPr>
        <w:pStyle w:val="PlainText"/>
        <w:rPr/>
      </w:pPr>
      <w:r>
        <w:rPr/>
        <w:t xml:space="preserve">09 0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Shape Of You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I Can See Clearly Now              Jimmy Cli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Made You Look  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Rock Your Body                     Justin Timberlak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10,000 Hours                       Dan and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3   03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Big Girls Don't Cry                Fergi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Teenage Dream                      Katy Perr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Any Way You Want It                Jour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Style                              Taylor Swif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Say You Won'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3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Diamonds                           Rihan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4      Give Me One Reason                 Tracy Chapman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Everything You Want                Vertical Horiz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You Say                            Lauren Daig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Feel It Still                      Portugal The M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Whatever It Takes                  Imagine Drag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Best Day Of My Life                American Author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3   05      I’m Gonna Get You Good             Shania Twain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77fcf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77fc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07</Words>
  <Characters>9162</Characters>
  <CharactersWithSpaces>1074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8:00Z</dcterms:created>
  <dc:creator>Betsy Chase</dc:creator>
  <dc:description/>
  <dc:language>en-US</dc:language>
  <cp:lastModifiedBy>Betsy Chase</cp:lastModifiedBy>
  <dcterms:modified xsi:type="dcterms:W3CDTF">2023-06-29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