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Raise Your Glass                   Pi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3   01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1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Be Alright                         Dean Lewi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Ho Hey                             Lumine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Lights Down Low                    MA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Quit Playing Games With My Heart   Backstreet Boy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3   02      Hero                               Enrique Iglesia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Sucker                             Jonas Brothe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Calling All Angels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Say You Won’t Let Go               James Arthu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3      Bleeding Love                      Leona Lewis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Send My Love (To Your New Lover)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3   04      Feel It Still                      Portugal The 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Believer                           Imagine Dragon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Say                                John May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Wake Me Up                         Avici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Adore You                          Harry Sty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Love Me Like You Do                Ellie Gould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The Middle                         Zedd f/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You &amp; Me                             Lifehouse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01 23</w:t>
      </w:r>
      <w:bookmarkEnd w:id="0"/>
      <w:r>
        <w:rPr/>
        <w:t xml:space="preserve">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3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4124ab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124ab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08</Words>
  <Characters>9166</Characters>
  <CharactersWithSpaces>10753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3:17:00Z</dcterms:created>
  <dc:creator>Betsy Chase</dc:creator>
  <dc:description/>
  <dc:language>en-US</dc:language>
  <cp:lastModifiedBy>Betsy Chase</cp:lastModifiedBy>
  <dcterms:modified xsi:type="dcterms:W3CDTF">2023-06-28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