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1 24   01      Love Somebody    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1 24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1 24   01      Heaven Is A Place On Earth         Belinda Carlisle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1 24   01      Say You Won't Go                   James Arthur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1 24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1 24   01      Get The Party Started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1 24   01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1 24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1 24   01      I Want It That Way                 Backstreet Boys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1 24   01      Cheap Thrills                      Sia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31 24   01      The A Team                         Ed Sheera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1 24   01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1 24   01      What's Love Got To Do With It      Tina Turner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1 24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31 24   01      Lose Control                       Teddy Swim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1 24   01      Ironic                             Alanis Morissette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1 24   01      Hey Ya                             OutKast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1 24   01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1 24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1 24   01      Hello                              Adele  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31 24   02      Is It Over Now                     Taylor Swift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1 24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1 24   02      Adore You                          Harry Styl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1 24   02      Drive                              Cars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1 24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31 24   02      Wish You The Best                  Lewis Capaldi               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1 24   02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1 24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1 24   02      Havana                             Camila Cabello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1 24   02      Come On Get Higher                 Matt Nathan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31 24   02      It’s Time                          Imagine Dragon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1 24   02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1 24   02      This One's For The Girls           Martina McBride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1 24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1 24   02      Houdini                            Dua Lipa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1 24   02      Viva La Vida                       Coldplay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1 24   02      Big Girls Don’t Cry                Fergie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1 24   02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1 24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1 24   02      It Will Rain                       Bruno Mars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1 24   03      Counting Stars                     One Republic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1 24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1 24   03      Meant To Be                        Bebe Rexha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1 24   03      Livin’ On A Prayer                 Bon Jovi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1 24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1 24   03      Realize                            Colbie Caillat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1 24   03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1 24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1 24   03      Somebody That I Used To Know       Gotye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1 24   03      Friday I’m In Love                 The Cure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31 24   03      Stay                               Rihann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1 24   03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1 24   03      Kiss On My List                    Hall &amp; Oat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1 24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1 24   03      Cruel Summer                       Taylor Swif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31 24   03      Use Somebody                       Kings of Leon               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1 24   03      It's Gonna Be Me                   NSync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1 24   03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1 24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31 24   03      Collide                            Howie Day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1 24   04      Just Like Fire       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1 24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1 24   04      No Such Thing                      John Mayer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1 24   04      Everything I Do (I Do It for Y     Bryan Adam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1 24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1 24   04      Chandelier                         Sia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1 24   04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1 24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1 24   04      Wannabe                            The Spice Girls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1 24   04      You're Beautiful                   James Blunt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1 24   04      We Are Young                       Fun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1 24   04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1 24   04      You're The Inspiration             Chicago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1 24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31 24   04      Legendary                          Bon Jovi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1 24   04      Blinding Lights                    The Weeknd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1 24   04      Uptown Funk                        Mark Ronson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1 24   04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1 24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1 24   04      I'm The Only One                   Melissa Etheridge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31 24   05      Part Of Me                         Katy Perry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1 24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1 24   05      Shape Of You                       Ed Sheera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1 24   05      Don't You Want Me                  Human League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1 24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1 24   05      Stronger               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1 24   05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1 24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1 24   05      Can’t Stop The Feeling             Justin Timberlake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31 24   05      Need You Now (Pop Mix)             Lady 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1 24   05      What Makes You Beautiful           One Directio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1 24   05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1 24   05      Give Me One Reason                 Tracy Chapma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1 24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1 24   05      FAST CAR                           Luke Comb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31 24   05      Whatever It Takes                  Lifehous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1 24   05      Stay                               The Kid Laroi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1 24   05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1 24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1 24   05      One Headlight                      Wallflowers      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9:34:00Z</dcterms:created>
  <dc:creator>Betsy Chase</dc:creator>
  <dc:description/>
  <cp:keywords/>
  <dc:language>en-US</dc:language>
  <cp:lastModifiedBy>Betsy Chase</cp:lastModifiedBy>
  <dcterms:modified xsi:type="dcterms:W3CDTF">2024-07-18T19:34:00Z</dcterms:modified>
  <cp:revision>2</cp:revision>
  <dc:subject/>
  <dc:title/>
</cp:coreProperties>
</file>