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3   01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Treat You Better   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We Are Young                       Fu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1      Wake Me Up                          Avicii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Stand By You                       Rachel Platt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Drivers License                    Olivia Rodrig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3   02      Walk Me Home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Sunroof                            Nicky Youre f/ Daz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Cheerleader                        OM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Brighter Than The Sun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1 23   03      I’ll Be                            Edwin McCai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Levitating     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Someone You Loved                  Lewis Capald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In Your Eyes                       Peter Gabriel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4      How To save A Life                 The Fray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High Hopes                         Panic At The Disc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Boom Clap                          Charlie XC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1 23   05      Mirrors                            Justin </w:t>
      </w:r>
      <w:bookmarkStart w:id="0" w:name="_GoBack"/>
      <w:r>
        <w:rPr/>
        <w:t>Timb</w:t>
      </w:r>
      <w:bookmarkEnd w:id="0"/>
      <w:r>
        <w:rPr/>
        <w:t xml:space="preserve">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02013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2013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601</Words>
  <Characters>9131</Characters>
  <CharactersWithSpaces>1071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01:00Z</dcterms:created>
  <dc:creator>Betsy Chase</dc:creator>
  <dc:description/>
  <dc:language>en-US</dc:language>
  <cp:lastModifiedBy>Betsy Chase</cp:lastModifiedBy>
  <dcterms:modified xsi:type="dcterms:W3CDTF">2023-07-19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