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1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Lonely No More                     Rob Thoma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1      Mirrors               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You’re Beautiful                   James Blun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1      I’m Feeling You                    Santana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Single Ladies                      Beyonce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2      Before He Cheats                   Carrie Underwood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7 Years     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2      Breakeven                          The Scrip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3      One Call Away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Summer Of 69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I Knew You Were Trouble            Taylor Swift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3      Let Her Go                         Passeng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Fallin                             Alicia Key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4      Paradise                           Coldpl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Need You Now          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Kiss From A Rose                   Seal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5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5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3   05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3   05      I’ll Be                            </w:t>
      </w:r>
      <w:bookmarkStart w:id="0" w:name="_GoBack"/>
      <w:bookmarkEnd w:id="0"/>
      <w:r>
        <w:rPr/>
        <w:t>Edwin McCain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dd1d7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d1d7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595</Words>
  <Characters>9094</Characters>
  <CharactersWithSpaces>1066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00:00Z</dcterms:created>
  <dc:creator>Betsy Chase</dc:creator>
  <dc:description/>
  <dc:language>en-US</dc:language>
  <cp:lastModifiedBy>Betsy Chase</cp:lastModifiedBy>
  <dcterms:modified xsi:type="dcterms:W3CDTF">2023-07-18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