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1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1      Say You Won't Go                   James Arthu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1      Lean On Me                         Club Nouv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1      Set Fire To The Rain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1      Calm Down                          Rema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1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9 24   01      Ho Hey                             Lumine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9 24   01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9 24   01      Turn The Lights Back On            Billy Joel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1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1      Brave                              Sara Bareille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1      Perfect                            Ed Sheeran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2      Bubbly         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2      Something Just Like This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2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2      Firework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2      Meant To Be                        Bebe Rexh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2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2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2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9 24   02      Flowers         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9 24   02      In A Little While                  Uncle Kracker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9 24   02      Love Runs Out                      One Republ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9 24   02      Little Talks                       Of Monsters &amp; Men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3      High Hopes                         Panic At The Disco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3      Senorita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3      Every Breath You Take              Poli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3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9 24   03      Break My Heart 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3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3      Love Yourself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3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9 24   03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9 24   03      Breathe                            Faith Hill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9 24   03      Wake Me Up                         Avici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3      NO SURPRISE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4      Cake By The Ocean                  DNC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4      Hold Me Closer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4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4      You Say                            Lauren Daigl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4      We Are Young                       Fu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4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4      Someone You Loved                  Lewis Capaldi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4      When It’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4      Too Sweet                          Hozi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4      No One                             Alicia Key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4      One Call Away                      Charlie Pu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4      Edge of Glory                      Lady Gaga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5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5      Sucker    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5      I Love Rock 'n Roll                Joan Jett &amp; Th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5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5      Bad Habits                         Ed Sheera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5      Beautiful        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5      Style   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5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5      Beautiful Things                   Benson Boon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5      Love Me Like You Do                Ellie Goulding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9 24   05      How To Save A Life                 The Fr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4   05      I'm The Only One                   Melissa Etheridge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9:36:00Z</dcterms:created>
  <dc:creator>Betsy Chase</dc:creator>
  <dc:description/>
  <cp:keywords/>
  <dc:language>en-US</dc:language>
  <cp:lastModifiedBy>Betsy Chase</cp:lastModifiedBy>
  <dcterms:modified xsi:type="dcterms:W3CDTF">2024-07-18T19:36:00Z</dcterms:modified>
  <cp:revision>2</cp:revision>
  <dc:subject/>
  <dc:title/>
</cp:coreProperties>
</file>