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3   01      Stay                               Lisa Loe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3   01      Cheap Thrills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Drift Away       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1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Say You Won’t Let Go               James Arthu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Show Me The Meaning Of Being……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Mine    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3   02      The Reason                         Hoobastank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Stay                               Alessia Ca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Don't Wanna Know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Someone You Loved                  Lewis Capald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3   03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It’s Time  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3   03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3      Love Me Like You Do                Ellie Goulding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3   04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The Sweet Escape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3   04      Who Knew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4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3   05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Kings &amp; Queens                     Ava Max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Fallin’                            Alicia Key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3   05      Little Talks                       </w:t>
      </w:r>
      <w:bookmarkStart w:id="0" w:name="_GoBack"/>
      <w:bookmarkEnd w:id="0"/>
      <w:r>
        <w:rPr/>
        <w:t xml:space="preserve">Of Monsters &amp; Men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93389b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3389b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1588</Words>
  <Characters>9053</Characters>
  <CharactersWithSpaces>10620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00:00Z</dcterms:created>
  <dc:creator>Betsy Chase</dc:creator>
  <dc:description/>
  <dc:language>en-US</dc:language>
  <cp:lastModifiedBy>Betsy Chase</cp:lastModifiedBy>
  <dcterms:modified xsi:type="dcterms:W3CDTF">2023-07-17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