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8 25   01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8 25   01      Break My Heart 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1      Wanted: Dead Or Alive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8 25   01      Shut Up &amp; Dance                    Walk The Mo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1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1      See You Again                      Charlie Pu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1      Ironic                             Alanis Morissett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1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1      Lose Control                       Teddy Swi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1      Try                                Pink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8 25   01      Speechless                         Dan + Sh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1      Breakfast At Tiffany's             Deep Blue Something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2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2      Girls Like You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2      Open Arms           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2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8 25   02      Whatever It Takes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2      Unstoppable                        Si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2      Some Nights 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2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2      Beautiful Things                   Benson Boon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2      Toxic                              BRITNEY SPEA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2      Meet Virginia 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2      Chasing Cars                       Snow Patrol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3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3      In My Blood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3      Hit Me With Your Best Shot         Pat Benata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8 25   03      Am I Wrong                         Nico &amp; Vin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3      Love Song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8 25   03      I Had Some Help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3      Only Girl In The World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3      Fields Of Gold                     St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3      Die With A Smile                   Lady Gaga / Bruno Mar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3      Good Life                          One Republic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8 25   03      Hanging By A Moment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3      Baby I Love Your Way               Big Mountain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4      The Middle                         Zedd / Maren Morri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4      Late Night Talking                 Harry Sty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4      Everything You Want                Vertical Horiz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8 25   04      The Sweet Escape                   Gwen Stefan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4      3 AM  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4      Fallin'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4      Forget Me                          Lewis Capaldi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4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4      Birds Of A Feather                 Billie Eilis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8 25   04      Always Something There To Remind   Naked Ey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4      I’m Like A Bird                    Nelly Furtado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4      Two Princes                        Spin Doctors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5      Exs &amp; Ohs                          Elle K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8 25   05      It’s Gonna Be Me                   N’Syn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5      Blinding Lights                    The Weeknd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8 25   05      Please Don’t Leave Me              Pin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5      Calm Down                          Rem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5      Home                               Daughtr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8 25   05      Animals                            Maroon 5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5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8 25   05      Stargazing                         Myles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5      Must Have Been Love                Roxett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5      Sing To You                        John Splithoff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5   05      Runaround                          Blues Traveler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21:01:00Z</dcterms:created>
  <dc:creator>Betsy Chase</dc:creator>
  <dc:description/>
  <cp:keywords/>
  <dc:language>en-US</dc:language>
  <cp:lastModifiedBy>Betsy Chase</cp:lastModifiedBy>
  <dcterms:modified xsi:type="dcterms:W3CDTF">2025-07-17T21:01:00Z</dcterms:modified>
  <cp:revision>2</cp:revision>
  <dc:subject/>
  <dc:title/>
</cp:coreProperties>
</file>