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Don’t Dream It’s Over              Crowded 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Whataya Want From Me               Adam Lamber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Houdini       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How To Save A Life                 The Fr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2      Livin' On A Prayer                 Bon Jovi                    **********</w:t>
      </w:r>
    </w:p>
    <w:p>
      <w:pPr>
        <w:pStyle w:val="PlainText"/>
        <w:rPr/>
      </w:pPr>
      <w:r>
        <w:rPr/>
        <w:t xml:space="preserve">08 2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Exs &amp; Ohs                          Elle K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2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2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A Symptom Of Being Human           Shine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Waterfalls                         TL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2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3      I’m Good (Blue)                    Bebe Rexha / David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Game Of Love                       Santa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3      Counting Stars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Whatever It Takes                  Lifehous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I Need To Know                     Marc Anthon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3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4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4      Over My Head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Turn The Lights Back On            Billy Joel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4   04      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4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As It Was                          Harry Styl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Lights                             Ellie Gould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4   05      What About Now                     Daughtry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5:00Z</dcterms:created>
  <dc:creator>Betsy Chase</dc:creator>
  <dc:description/>
  <cp:keywords/>
  <dc:language>en-US</dc:language>
  <cp:lastModifiedBy>Betsy Chase</cp:lastModifiedBy>
  <dcterms:modified xsi:type="dcterms:W3CDTF">2024-07-18T19:35:00Z</dcterms:modified>
  <cp:revision>2</cp:revision>
  <dc:subject/>
  <dc:title/>
</cp:coreProperties>
</file>