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1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  <w:bookmarkStart w:id="0" w:name="_GoBack"/>
      <w:bookmarkEnd w:id="0"/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1      Save Your Tear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1      Time After Time          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8 23   01      Stay With Me                       Sam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1      Someone You Loved                  Lewis Capald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1      I Hope You Dance                   Lee Ann Womack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1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1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1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1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1      Give Me One Reason                 Tracy Chapma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1      Picture                            Kid Rock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2      Brighter Than The Sun              Colbie Caillat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2      Memories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2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2      Water Under The Bridge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2      Crazy                              Aerosmi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2      Blow Me One Last Kiss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2      Only Human                         Jonas Brother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2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2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8 23   02      Viva La Vida                       Coldplay 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2      On My Mind                         Ellie Goulding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8 23   02      Losing My Religion                 REM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3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3      Heat Waves                         Glass Anim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3      Everything I Do (I Do It for Y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3      Call Me Maybe                      Carly Rae Jepsen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3      If I Can’t Have You                Shawn Mend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3      Need You Now (Pop Mix)             Lady Antebellum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3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3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3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3      Ironic           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8 23   03      You Found Me                       The Fr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3      Breakeven                          The Script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4      Drive By     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4      Hold Me Closer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4      Take Me Home Tonight               Eddie Mone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4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8 23   04      Since U Been Gone                  Kelly Clarks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4      Brand New                          Ben Rector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4      Ex's &amp; O's 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4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4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4      See You Again                      Charlie Puth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4      Lonely No More                     Rob Thoma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4      Closing Time                       Semisonic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8 23   05      Don’t Start Now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8 23   05      High Hopes                         Panic At The Disc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5      Don't You Want Me                  Human Leagu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5      Speechless                         Dan + Sha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5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5      Style   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5      Love Yourself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5      Straight Up                        Paula Abdu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5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8 23   05      Unwritten                          Natasha Beddingfield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5      I’ll Be                            Edwin McCai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8 23   05      I'm The Only One                   Melissa Etheridge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1d2fe0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1d2fe0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5</Pages>
  <Words>1596</Words>
  <Characters>9100</Characters>
  <CharactersWithSpaces>10675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2:00:00Z</dcterms:created>
  <dc:creator>Betsy Chase</dc:creator>
  <dc:description/>
  <dc:language>en-US</dc:language>
  <cp:lastModifiedBy>Betsy Chase</cp:lastModifiedBy>
  <dcterms:modified xsi:type="dcterms:W3CDTF">2023-07-13T1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