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California Gurls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Hold Me Now                        Thompson Twin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1      Daughters    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1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High Hopes                         Panic At The Disc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Big Yellow Taxi                    Counting Crow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Stargazing                         Myles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1      When It's Over                     Sugar Ray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1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Home                               Phillip Phillip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2      Only Wanna Be With You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2      Before You Go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See You Again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All Summer Long                    Kid Roc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2      Die With A Smile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2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3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I’m Yours                          Jason Mraz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Wannabe                            The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3      In A Little While                  Uncle Kracker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3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Birds Of A Feather                 Billie Eili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Why Don’t You &amp; I                  Santan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3      Somebody That I Used To Know       Gotye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4      Bleeding Love                      Leona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Brand New                          Ben Rect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With Arms Wide Open                Creed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Ordinary                           Alex Warre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4      Dark Horse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4      Quit Playing Games With My Heart   Backstreet Bo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5      Stand By You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Poker Face                         Lady Gag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I’m Good (Blue)                    Bebe Rexh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5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Drops Of Jupiter                   Tr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7 25   05      Closer                              Chainsmokers f/ Hals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7 25   05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1:01:00Z</dcterms:created>
  <dc:creator>Betsy Chase</dc:creator>
  <dc:description/>
  <cp:keywords/>
  <dc:language>en-US</dc:language>
  <cp:lastModifiedBy>Betsy Chase</cp:lastModifiedBy>
  <dcterms:modified xsi:type="dcterms:W3CDTF">2025-07-17T21:01:00Z</dcterms:modified>
  <cp:revision>2</cp:revision>
  <dc:subject/>
  <dc:title/>
</cp:coreProperties>
</file>