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1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1      Viva La Vida                       Coldplay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1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1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Come To My Window                  Melissa Etheridg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The Middle                         Zedd f/ Maren Morr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Good Life                          One Republ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2      All I Wanna Do 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The Edge Of Glory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3      I Need To Know                     Marc Antho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Baby I Love Your Way               Big Mount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3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Turn The Lights Back On            Billy Joe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Fallin’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Somebody That I Used To Know       Gotye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4      Big Yellow Taxi                    Counting Crow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4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4      Come On Eileen                     Dexy’s Midnight Runn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4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4      I Could Not Ask For More           Edwin McCain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5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4   05      Need You Now          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I Try                              Macy Gr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4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35:00Z</dcterms:created>
  <dc:creator>Betsy Chase</dc:creator>
  <dc:description/>
  <cp:keywords/>
  <dc:language>en-US</dc:language>
  <cp:lastModifiedBy>Betsy Chase</cp:lastModifiedBy>
  <dcterms:modified xsi:type="dcterms:W3CDTF">2024-07-18T19:35:00Z</dcterms:modified>
  <cp:revision>2</cp:revision>
  <dc:subject/>
  <dc:title/>
</cp:coreProperties>
</file>