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1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Lonely No More                     Rob Thoma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1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2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2      Wherever You Will Go               The Call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Exs &amp; Ohs 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Lose Control                       Teddy Swim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2      You Learn        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3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3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3      Your Body Is Wonderland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3      Karma                              Taylor Swift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3      For The First Time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Rock Your Body                     Justin Timberlak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4      Fallin’ For You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I Can’t Feel My Face               The Weeknd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Can’t Lose You                     Charles Kelle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4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4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6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Counting Stars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6 25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01:00Z</dcterms:created>
  <dc:creator>Betsy Chase</dc:creator>
  <dc:description/>
  <cp:keywords/>
  <dc:language>en-US</dc:language>
  <cp:lastModifiedBy>Betsy Chase</cp:lastModifiedBy>
  <dcterms:modified xsi:type="dcterms:W3CDTF">2025-07-17T21:01:00Z</dcterms:modified>
  <cp:revision>2</cp:revision>
  <dc:subject/>
  <dc:title/>
</cp:coreProperties>
</file>