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Stronger      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Rock Your Body                     Justin Timberlak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In A Little While                  Uncle Krack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1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Give A Little Bit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Sucker                            Jonas Broth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Me &amp; My Broken Heart               Rixt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2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Say You Won'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Beautiful                          Christina Aguiler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2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2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I Can’t Feel My Face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3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Havana                             Camila Cabell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Emotions                           Mariah Car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It Will Rain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Need You Now                       Lady 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Take My Breath Away                Berli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4      Hey Soul Sister 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4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Only Girl In The World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Honey I’m Good   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Unwritten                          Natasha Bed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Lights Down Low                    MAX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4      Mirrors (Clean)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Breakfast At Tiffany’s             Deep Blue Someth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Want To Want Me                    Jason Deru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Houdini   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4   05      I’m Feeling You                    Santana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2:00Z</dcterms:created>
  <dc:creator>Betsy Chase</dc:creator>
  <dc:description/>
  <cp:keywords/>
  <dc:language>en-US</dc:language>
  <cp:lastModifiedBy>Betsy Chase</cp:lastModifiedBy>
  <dcterms:modified xsi:type="dcterms:W3CDTF">2024-07-11T19:42:00Z</dcterms:modified>
  <cp:revision>2</cp:revision>
  <dc:subject/>
  <dc:title/>
</cp:coreProperties>
</file>