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26 23</w:t>
      </w:r>
      <w:bookmarkEnd w:id="0"/>
      <w:r>
        <w:rPr/>
        <w:t xml:space="preserve">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If I Can’t Have You                Shawn Mende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Torn                               Natalie Imbrugl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1      Let It Go                          James Bay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2      The Sign                           Ace Of Base                 **********</w:t>
      </w:r>
    </w:p>
    <w:p>
      <w:pPr>
        <w:pStyle w:val="PlainText"/>
        <w:rPr/>
      </w:pPr>
      <w:r>
        <w:rPr/>
        <w:t xml:space="preserve">08 2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2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Sing To You                        John Splithoff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2      Not A Bad Thing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2      Breakfast At Tiffany’s             Deep Blue Something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Sucker                             Jonas Brothe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3      Stay                               Lisa Loe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3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3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Your Body Is Wonderland            John May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Sugar                              Maroon 5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3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How Long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Happy                              Pharrell Willia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Am I Wrong 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3   04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4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Hold My Hand                       Hootie &amp; The Blowfis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Only Girl (In The World)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Keep Your Head Up                  Andy Gramm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3   05      Somebody That I Used To Know       Gotye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266d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266d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7</Words>
  <Characters>9107</Characters>
  <CharactersWithSpaces>1068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00:00Z</dcterms:created>
  <dc:creator>Betsy Chase</dc:creator>
  <dc:description/>
  <dc:language>en-US</dc:language>
  <cp:lastModifiedBy>Betsy Chase</cp:lastModifiedBy>
  <dcterms:modified xsi:type="dcterms:W3CDTF">2023-06-15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