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1      Cake By The Ocean                  DNC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1      I Hope                             Gabby Barret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1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1      Shivers                            Ed Sheer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1      There’s Nothing Holding Me Back    Shawn Mende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1      Style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1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1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1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1      Always Be My Baby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1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1      How To Save A Life                 The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2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2      Cold Heart    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2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2      High Hopes                         Panic At The Disco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2      The Reason                         Hoobastank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2      Let It Go                          James Bay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5 23   02      The Bones                         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2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2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2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2      Home                               Phillip Phillip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2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3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3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3      Everything I Do (I Do It for Y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3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3      As Long As You Love Me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3      Stay With Me                       Sam 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3      Drivers License                    Olivia Rodrigo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3      This One's For The Girls           Martina McBrid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3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3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3      Give Your Heart A Break            Demi Lovato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3      Mirrors       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4      Roar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4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4      Take On Me                         A-ha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4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4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4      Stay                               The Kid Laroi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4      Heaven                             Los Lonely Boy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4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4      Die For You    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4      Believer                           Imagine Drago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4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4      One Headlight                      Wallflowers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5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5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5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5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5 23   05      Closer                             Chainsmokers / Hals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5 23   05      Your Body Is Wonderland       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5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5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5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5      Genie In A Bottle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5      Counting Stars                     One Republic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5 23   05      All I Wanna Do                     Sheryl Crow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" w:hAnsi="Courier" w:cs="Courier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2:59:00Z</dcterms:created>
  <dc:creator>Betsy Chase</dc:creator>
  <dc:description/>
  <cp:keywords/>
  <dc:language>en-US</dc:language>
  <cp:lastModifiedBy>Betsy Chase</cp:lastModifiedBy>
  <dcterms:modified xsi:type="dcterms:W3CDTF">2023-06-23T18:21:00Z</dcterms:modified>
  <cp:revision>1</cp:revision>
  <dc:subject/>
  <dc:title/>
</cp:coreProperties>
</file>