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1      Without You                        David Guetta 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1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2      Wherever You Will Go               The Call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Exs &amp; Ohs 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2      Good Riddance                      Green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3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3      Is It Over Now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3      For The First Time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Head Over Heels                    Tears For F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ock Your Body                     Justin Timberlak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4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I Can’t Feel My Face               The Weekn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4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Calm Down                          Rem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4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Turn The Lights Back On            Billy Joel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Secrets  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4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2:00Z</dcterms:created>
  <dc:creator>Betsy Chase</dc:creator>
  <dc:description/>
  <cp:keywords/>
  <dc:language>en-US</dc:language>
  <cp:lastModifiedBy>Betsy Chase</cp:lastModifiedBy>
  <dcterms:modified xsi:type="dcterms:W3CDTF">2024-07-11T19:42:00Z</dcterms:modified>
  <cp:revision>2</cp:revision>
  <dc:subject/>
  <dc:title/>
</cp:coreProperties>
</file>