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Stand By You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High Hopes                         Panic At The Disco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Girls Just Wanna Have Fun          Cyndi Laup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How You Remind Me                  Nickelbac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3   01      Hold Me Closer                     Elton John / B. Spea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Locked Out Of Heaven               Bruno Mar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Irreplaceable                      Beyonc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Iris                               Goo Goo Dol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Let Me Love You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1      I Will Wait                        Mumford &amp; Sons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Stitches        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Love Song                          Sara Bareille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3   02      Circles                            Post Malon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Because Of You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Keep Your Head Up                  Andy Grammer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Everlasting Love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Fast Car                           Luke Combs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Beautiful                          Christina Aguilera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2      Fly                                Sugar Ray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Home                               Phillip Phillip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Delicate 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Take on Me                         A-H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Sober         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3   03      Sucker                             Jonas Brother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3   03      Try                                Colbie Cailla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Meet Virginia                      Train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Whatever It Takes                  Lifehous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I'm Good (Blue)                    David Guetta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Natural                            Imagine Dragon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3      Home       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What Makes You Beautiful           One Directi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Kings &amp; Queens                     Ava Max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Don't Stop Believing               Journey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Complicated                        Avril Lavigne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I’m Not The Only One               Sam Smith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Love Me Like You Do                Ellie Goulding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Bad Day                            Daniel Powt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Straight From The Heart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Eyes Closed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3   04      I Hope                             Gabby Barret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ude                               Magic!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4      Waiting For Tonight                Jennifer Lopez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/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Treat You Better              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Always Something There To Remi     Naked Eye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4 23   05      Exs &amp; Ohs                          Elle King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Smooth                             Santa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Just Give Me A Reason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The Reason                         Hoobastank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What's Love Got To Do With It      Tina Turne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Forget Me                          Lewis Capaldi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Miss Independent                   Kelly Clarkson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Counting Stars                     </w:t>
      </w:r>
      <w:bookmarkStart w:id="0" w:name="_GoBack"/>
      <w:bookmarkEnd w:id="0"/>
      <w:r>
        <w:rPr/>
        <w:t xml:space="preserve">One Republic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4 23   05      Breakfast At Tiffany's             Deep Blue Something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ＭＳ 明朝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760b3d"/>
    <w:rPr>
      <w:rFonts w:ascii="Courier" w:hAnsi="Courier"/>
      <w:sz w:val="21"/>
      <w:szCs w:val="2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760b3d"/>
    <w:pPr/>
    <w:rPr>
      <w:rFonts w:ascii="Courier" w:hAnsi="Courier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5</Pages>
  <Words>1596</Words>
  <Characters>9098</Characters>
  <CharactersWithSpaces>10673</CharactersWithSpaces>
  <Paragraphs>21</Paragraphs>
  <Company>TeshMed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21:59:00Z</dcterms:created>
  <dc:creator>Betsy Chase</dc:creator>
  <dc:description/>
  <dc:language>en-US</dc:language>
  <cp:lastModifiedBy>Betsy Chase</cp:lastModifiedBy>
  <dcterms:modified xsi:type="dcterms:W3CDTF">2023-07-12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