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3 25   01      Teenage Dream                      Katy Perry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3 25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3 25   01      10,000 Hours                       Dan + Shay + Bieber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3 25   01      Time After Time                    Cyndi Lauper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3 25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3 25   01      Meet Virginia                      Train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3 25   01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3 25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3 25   01      Wake Up Call                       Maroon 5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3 25   01      Let It Go                          James Bay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3 25   01      Is It Over Now                     Taylor Swift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3 25   01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3 25   01      When It's Over                     Sugar Ray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3 25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23 25   01      Espresso                           Sabrina Carpenter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3 25   01      1999                               Prince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3 25   01      Story Of My Life                   One Directio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3 25   01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3 25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3 25   01      Waiting For Tonight                Jennifer Lopez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3 25   02      Paparazzi                          Lady Gaga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3 25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3 25   02      Lights Down Low                    MAX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3 25   02      Beautiful Day                      U2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3 25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3 25   02      Cake By The Ocean                  DNCE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3 25   02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3 25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3 25   02      Don’t Start Now                    Dua Lipa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3 25   02      Your Body Is Wonderland            John Mayer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3 25   02      What Was I Made For                Billie Eilish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3 25   02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3 25   02      Thank You                          Dido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3 25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23 25   02      Three Six Five                     Shinedow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23 25   02      Miss Independent                   Kelly Clarkson              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3 25   02      Hey Ya                             OutKast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3 25   02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3 25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3 25   02      What About Now?                    Daughtry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3 25   03      We Are Young                       Fun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3 25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3 25   03      The Middle                         Zedd, Maren Morris &amp; Grey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3 25   03      Jack &amp; Diane                       John Mellencamp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3 25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3 25   03      Bubbly                             Colbie Caillat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3 25   03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3 25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23 25   03      There’s Nothing Holding Me Back    Shawn Mende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23 25   03      Believer                           Imagine Dragon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3 25   03      Love Me Like You Do                Ellie Goulding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3 25   03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3 25   03      Talking In Your Sleep              Romantics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3 25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3 25   03      Azizam                             Ed Sheeran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3 25   03      If You’re Gone                     Matchbox 20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3 25   03      Put Your Records On                Corinne Bailey Rae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3 25   03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3 25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23 25   03      Life Is A Highway                  Tom Cochrane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3 25   04      Havana                             Camila Cabello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3 25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3 25   04      I Want It That Way                 Backstreet Boys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3 25   04      Viva La Vida                       Coldplay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3 25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3 25   04      Blow Me One Last Kiss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3 25   04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3 25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3 25   04      Say You Won’t Let Go               James Arthur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3 25   04      Only Girl In The World             Rihann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23 25   04      Rock Your Body                     Justin Timberlak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3 25   04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3 25   04      You're The Inspiration             Chicago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3 25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23 25   04      Stargazing                         Myles Smith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23 25   04      The Reason                         Hoobastank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3 25   04      Home                               Phillip Phillips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3 25   04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3 25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3 25   04      50 Ways To Say Goodbye             Train 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3 25   05      Breakaway        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3 25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3 25   05      I Don't Care                       Ed Sheera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3 25   05      Head Over Heels                    Tears For Fears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3 25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3 25   05      Dark Horse                         Katy Perry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3 25   05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3 25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3 25   05      Flowers                            Miley Cyrus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3 25   05      Drift Away                         Uncle Kracker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3 25   05      Memories         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3 25   05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3 25   05      Caribbean Queen                    Billy Ocean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3 25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23 25   05      Die With A Smile                   Lady Gag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3 25   05      Only Wanna Be With You             Hootie &amp; The Blowfish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23 25   05      Closer                             Halsey / Chainsmoker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3 25   05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3 25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3 25   05      Game Of Love                       Santana        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23:43:00Z</dcterms:created>
  <dc:creator>Betsy Chase</dc:creator>
  <dc:description/>
  <cp:keywords/>
  <dc:language>en-US</dc:language>
  <cp:lastModifiedBy>Betsy Chase</cp:lastModifiedBy>
  <dcterms:modified xsi:type="dcterms:W3CDTF">2025-07-10T23:43:00Z</dcterms:modified>
  <cp:revision>2</cp:revision>
  <dc:subject/>
  <dc:title/>
</cp:coreProperties>
</file>