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I Think We're Alone Now            Tiffan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4   01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4   01      Shallow      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4   01      Blinding Lights                    The Weeke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Legendary                          Bon Jov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Emotions         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1      Perfect                            Ed Sheeran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Rude                               Magic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4   02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Big Girls Don't Cry                Fergi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4   02      Something Just Like This          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Wannabe                            The Spice Girl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4   02      Love Me Like You Do                Ellie Goulding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In The Air Tonight                 Phil Collin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Breakeven                          The Scrip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Something To Talk About   </w:t>
        <w:tab/>
        <w:t xml:space="preserve">        Bonnie Rait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4   03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Hold My Hand                       Hootie &amp; The Blowfish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3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You Were Meant For Me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Hold Me Closer                     Elton / Britn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The Reason                         Hoobastan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Only Human                         Jonas Brothe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4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4   05      Game Of Love     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No Such Thing                      John Maye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If You’re Not The One              Daniel Bedingfield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4   05      Lean On Me                         Club Nouveau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4   05      In My Blood     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4   05      Edge of Glory                      Lady Gaga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2:00Z</dcterms:created>
  <dc:creator>Betsy Chase</dc:creator>
  <dc:description/>
  <cp:keywords/>
  <dc:language>en-US</dc:language>
  <cp:lastModifiedBy>Betsy Chase</cp:lastModifiedBy>
  <dcterms:modified xsi:type="dcterms:W3CDTF">2024-07-11T19:42:00Z</dcterms:modified>
  <cp:revision>2</cp:revision>
  <dc:subject/>
  <dc:title/>
</cp:coreProperties>
</file>