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Love Me Like You Do                Ellie Gould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Made You Look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Not A Bad Thing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Closer                             Chainsmokers / Halse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1      I'll Be                 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There’s Nothing Holding Me Back    Shawn Mend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You Sang To Me                     Marc Anthon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Whataya Want From Me               Adam Lamber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2      Picture                            Kid Rock /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Stay                               Lisa Loeb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3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3      Fast Car          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Call Me Maybe                      Carly Rae Jeps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4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Secrets  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Animals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I’m Not The Only One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3   05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3   05      50 Ways To Say Goodbye             </w:t>
      </w:r>
      <w:bookmarkStart w:id="0" w:name="_GoBack"/>
      <w:bookmarkEnd w:id="0"/>
      <w:r>
        <w:rPr/>
        <w:t xml:space="preserve">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d29db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d29db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599</Words>
  <Characters>9116</Characters>
  <CharactersWithSpaces>1069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59:00Z</dcterms:created>
  <dc:creator>Betsy Chase</dc:creator>
  <dc:description/>
  <dc:language>en-US</dc:language>
  <cp:lastModifiedBy>Betsy Chase</cp:lastModifiedBy>
  <dcterms:modified xsi:type="dcterms:W3CDTF">2023-07-11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