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1      Give Your Heart A Break            Demi Lovato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1      Too Sweet                          Hozi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2 25   01      Dancing In The Dark                Bruce Springste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1      Calm Down                          Rem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1      Cruise                             Florida Georgia Li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1      Style                              Taylor Swif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1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1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1      Azizam                             Ed Sheer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1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1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1      Try                                Pink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2 25   02      Unwritten                          Natasha Bedingfiel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2 25   02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2 25   02      Karma Chameleon                    Culture Club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2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2      I Try                              Macy Gra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2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2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2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2      Lose Control                       Teddy Swim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2      All That She Wants                 Ace Of Ba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2      Shut Up &amp; Dance                    Walk The Moo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2      I SWEAR                            All 4 One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3      Best Day Of My Life                American Autho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3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3      If You Leave                       Orchestral Maneuver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3      Stand By You                       Rachel Platte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2 25   03      Amazed                             Lonesta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3      Cheap Thrills                      Si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2 25   03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3      Whatever It Takes                  Lifehous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3      Three Six Five                     Shinedow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3      You Learn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3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3      If It Makes You Happy              Sheryl Crow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4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4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4      Here Comes The Rain Again          Eurythmic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4      We Don't Talk Anymore              Charlie Puth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4      The Bones                          Maren Morri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4      Home                               Daughtr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4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4      Give Me One Reason                 Tracy Chapm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4      Stargazing                         Myles Smit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4      In A Little While                  Uncle Kracker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2 25   04      Rude                                Mag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4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5      Perfec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5      Beautiful Mistakes                 Maroon 5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5      Wanted Dead Or Alive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5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2 25   05      Sunroof                            Nicky Your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5      Say                                John Mayer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2 25   05      On My Mind                         Ellie Gould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5      Kiss On My List                    Hall &amp; Oat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5      Birds Of A Feather                 Billie Eilis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5      Name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5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5   05      Counting Stars                     One Republic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23:42:00Z</dcterms:created>
  <dc:creator>Betsy Chase</dc:creator>
  <dc:description/>
  <cp:keywords/>
  <dc:language>en-US</dc:language>
  <cp:lastModifiedBy>Betsy Chase</cp:lastModifiedBy>
  <dcterms:modified xsi:type="dcterms:W3CDTF">2025-07-10T23:42:00Z</dcterms:modified>
  <cp:revision>2</cp:revision>
  <dc:subject/>
  <dc:title/>
</cp:coreProperties>
</file>