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Blinding Lights                    The Weeknd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Hit Me With Your Best Shot         Pat Benatar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Moves Like Jagger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1      Little Talks                       Of Monsters &amp; Men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Breakaway        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I Can Love You Like That           All 4 One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Fortnight                          Taylor Swift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1      The A Team                         Ed Sheeran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A Thousand Miles                   Vanessa Carlto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1      Collide                            Howie Day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Paparazzi                          Lady Gag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Heat Waves                         Glass Animals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Water Under The Bridge             Adele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2      Calm Down                          Rem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Fallin’ For You                    Colbie Caillat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2      In My Blood                        Shawn Mend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Ladies Night                       Kool &amp; The Gang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2      Lose Control                       Teddy Swim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Two Princes                        Spin Doctor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2      I Hope You Dance                   Lee Ann Womack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2      No Surprise                        Daughtry  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Meant To Be                        Bebe Rexha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Circles                            Post Malon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Borderline                         Madonna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Wake Me Up                         Avicii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In A Little While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Just Like Fire  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Talking In Your Sleep              Romantic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Unstoppable                        Sia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3      Stay                               Alessia Car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3      Somebody That I Used To Know       Gotye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3      One Headlight                      Wallflowers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Since U Been Gone                  Kelly Clarkso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Shivers   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4      What About Love                    Hear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Sugar         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Delicate                           Taylor Swift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4      Lonely No More                     Rob Thoma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4      Take Me To Church                  Hozier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I Knew I Loved You                 Savage Garde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4      Houdini                            Dua Lip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Just The Way You Are               Bruno Mars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Bleeding Love                      Leona Lewi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8 22 24   04      Breathe                            Anna Nalick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California Gurls                   Katy Perry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As It Was                          Harry Styles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Down Under                         Men At Work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Viva La Vida                       Coldplay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Carry On                           Fun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Dreams                             Cranberrie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Cake By The Ocean                  DNC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Fields Of Gold                     Sting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You're Beautiful                   James Blunt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The Sweet Escape                   Gwen Stefani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8 22 24   05      Not A Bad Thing                    Justin Timberlake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9:41:00Z</dcterms:created>
  <dc:creator>Betsy Chase</dc:creator>
  <dc:description/>
  <cp:keywords/>
  <dc:language>en-US</dc:language>
  <cp:lastModifiedBy>Betsy Chase</cp:lastModifiedBy>
  <dcterms:modified xsi:type="dcterms:W3CDTF">2024-07-11T19:41:00Z</dcterms:modified>
  <cp:revision>2</cp:revision>
  <dc:subject/>
  <dc:title/>
</cp:coreProperties>
</file>