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I Don’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3   01      Little Red Corvette                Prince                      **********</w:t>
      </w:r>
    </w:p>
    <w:p>
      <w:pPr>
        <w:pStyle w:val="PlainText"/>
        <w:rPr/>
      </w:pPr>
      <w:r>
        <w:rPr/>
        <w:t xml:space="preserve">08 22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High Hopes                         Panic At The Disc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Love Someone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Truly Madly Deeply                 Savage Garde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1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3   02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Speechless                         Dan + Sha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Angel                              Shagg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Life After You                     Daugh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2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Don't Start Now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Cruise                             Florida Georgia Lin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Just The Way You Are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3   03      Irreplaceable                      Beyo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Dark Horse      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3      Edge Of Glory                      Lady Gag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Someone You Loved                  Lewis Capaldi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3   04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You Learn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4      Wake Me Up                         Avicii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3   05      Best Day Of My Life                American Auth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Brand New                          Ben Recto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Genie In A Bottle                  </w:t>
      </w:r>
      <w:bookmarkStart w:id="0" w:name="_GoBack"/>
      <w:bookmarkEnd w:id="0"/>
      <w:r>
        <w:rPr/>
        <w:t xml:space="preserve">Christina Aguilera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3   05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4d3f60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d3f60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5</Pages>
  <Words>1601</Words>
  <Characters>9129</Characters>
  <CharactersWithSpaces>10709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1:59:00Z</dcterms:created>
  <dc:creator>Betsy Chase</dc:creator>
  <dc:description/>
  <dc:language>en-US</dc:language>
  <cp:lastModifiedBy>Betsy Chase</cp:lastModifiedBy>
  <dcterms:modified xsi:type="dcterms:W3CDTF">2023-07-10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