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As It Was                          Harry Style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Want To Want Me                    Jason Derulo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Turn The Lights Back On            Billy Jo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1      Wake Me Up                         Avicii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Eyes Closed                        Ed Shee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4   02      Hold My Hand                       Hootie &amp; The Blowf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Blank Space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Baby I Love Your Way               Big Mount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Love Someone                       Lukas Graham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Too Sweet        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Thank You                          Dido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4   02      Leave The Door Open                B.Mars/ A.Paak/ Silk Son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2      Collide                            Howie D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3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3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4   03      Drive                              C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4   03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3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3      Hello       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4   03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4   03      Unwritten                          Natasha Beddingfield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3      Rude                               Magic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3      Let Her Go                         Passenger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Love Somebody   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The Bones                          Maren Morri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Chasing Cars                       Snow Patro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Believer 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4   04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4   04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4      Love Me Like You Do                Ellie Goulding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What Was I Made For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Hey Jealousy                       Gin Blossom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Before You Go    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Something To Talk About            Bonnie Rait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As I lay Me Down                   Sophie B. Hawkin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Houdini                            Dua Lip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Say You Won’t Let Go               James Arthu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4   05      Carry On   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4   05      Home                               Daughtry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41:00Z</dcterms:created>
  <dc:creator>Betsy Chase</dc:creator>
  <dc:description/>
  <cp:keywords/>
  <dc:language>en-US</dc:language>
  <cp:lastModifiedBy>Betsy Chase</cp:lastModifiedBy>
  <dcterms:modified xsi:type="dcterms:W3CDTF">2024-07-11T19:41:00Z</dcterms:modified>
  <cp:revision>2</cp:revision>
  <dc:subject/>
  <dc:title/>
</cp:coreProperties>
</file>