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Need You Now (Pop Mix)             Lady Antebellum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Stay                               The Kid Laro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3   01      Good Riddance                      Green D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Rock Your Body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Bad Habits                         Ed Sheer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Soak Up The Sun                    Sheryl Crow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Kiss On My List                    Hall &amp; Oat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Beautiful Day                      U2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We Are Young                       Fu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1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Lips Are Movin'                    Meghan Traino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Time After Time          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Viva La Vida                       Coldpla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Fallin’ For You                    Colbie Caillat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Best Day Of My Life                American Authors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This One’s For The Girls           Martina McBrid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Torn                               Natalie Imbrugli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2      Hello                              Adele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Levitating    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Kings &amp; Queens                     Ava Max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Use Somebody                       Kings of Le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Counting Stars                     One Republic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Celebration 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Let Her Go                         Passenger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3   03      Roar                               Katy Perr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3   03      I’m Already There                  Lonestar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3   04      Sucker    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Livin On A Prayer                  Bon Jovi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I Don't Care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Lights Down Low                    MAX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Fallin'                            Alicia Key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Happy                              Pharrell William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In A Little While                  Uncle Kracker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It’s Time                          Imagine Dragon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4      Halo                               Beyonce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AM Gold      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Rumour Has It         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Adore You                          Harry Styles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Love Song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1 23   05      Whatever It Takes                  Lifehous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Heaven                             </w:t>
      </w:r>
      <w:bookmarkStart w:id="0" w:name="_GoBack"/>
      <w:bookmarkEnd w:id="0"/>
      <w:r>
        <w:rPr/>
        <w:t xml:space="preserve">Los Lonely Boy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Love Yourself                      Justin Bieb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1 23   05      Baby I Love Your Way               Big Mountain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f82eb1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f82eb1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5</Pages>
  <Words>1591</Words>
  <Characters>9071</Characters>
  <CharactersWithSpaces>10641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22:32:00Z</dcterms:created>
  <dc:creator>Betsy Chase</dc:creator>
  <dc:description/>
  <dc:language>en-US</dc:language>
  <cp:lastModifiedBy>Betsy Chase</cp:lastModifiedBy>
  <dcterms:modified xsi:type="dcterms:W3CDTF">2023-07-06T18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