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Sweet Escape    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Flowers                            Miley Cyru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Bye Bye Bye                        N’Syn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1      Espresso                           Sabrina Carpent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Lean On Me                         Club Nouveau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2      As It Was                          Harry Styl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Hungry Like The Wolf               Duran Du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Cheap Thrills                      Si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Someone You Loved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Break My Heart                     Dua Lip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Let Her Go                         Passeng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2      Birds Of A Feather 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2      Hey Soul Sister                    Trai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Fast Car                           Luke Comb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Havana                             Camila Cabello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3      Cake By The Ocean                  DNC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Dreams                             Cranberri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3      Sunroof                            Nicky Your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Stargazing                         Myles Smith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Believe                            Cher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3      Lights Down Low                    MAX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3      Breathe                            Anna Nalick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I’m Good (Blue)                    Bebe Rexh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4      Rude                               Magic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Drift Away                         Uncle Kracke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Drivers License                    Olivia Rodrig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Cruise                             Florida Georgia Li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Blow Me One Last Kiss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4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4      Thank You                          Did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4      Missing You                        John Waite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Don't Start Now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5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5      Give Me One Reason                 Tracy Chapm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0 25   05      Ordinary                           Alex Warr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Stay                               Rihann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I Could Not Ask For More           Edwin McCa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0 25   05      Runaround                          Blues Traveler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23:41:00Z</dcterms:created>
  <dc:creator>Betsy Chase</dc:creator>
  <dc:description/>
  <cp:keywords/>
  <dc:language>en-US</dc:language>
  <cp:lastModifiedBy>Betsy Chase</cp:lastModifiedBy>
  <dcterms:modified xsi:type="dcterms:W3CDTF">2025-07-10T23:41:00Z</dcterms:modified>
  <cp:revision>2</cp:revision>
  <dc:subject/>
  <dc:title/>
</cp:coreProperties>
</file>