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1      Rude                               Magic!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1      Adore You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1      Because Of You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1      Complicated                        Avril Lavign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1      Radioactive                        Imagine Dragon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1      Hold Me Closer                     Elton &amp; Britne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1      Grenade             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1      Celebration                        Kool &amp; The Gang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1      Houdini                            Dua Lipa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1      I’ll Be                            Edwin McCai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1      Home                               Phillip Phillip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1      Little Talks                       Of Monsters &amp; Men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2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2      Something Just Like This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2      Unwell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0 24   02      I Hope                             Gabby Barret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2      Brand New                          Ben Rector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2      Stay    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2      Cruise                             Florida Georgia Lin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2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2      Too Sweet                          Hozier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2      Genie In A Bottle                  Christina Aguiler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2      Memories                           Maroon 5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2      BREATHE (2 AM)                     Anna Nalick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0 24   03      Sucker                             Jonas Brothers              **********</w:t>
      </w:r>
    </w:p>
    <w:p>
      <w:pPr>
        <w:pStyle w:val="PlainText"/>
        <w:rPr/>
      </w:pPr>
      <w:r>
        <w:rPr/>
        <w:t xml:space="preserve">08 20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3      Photograph                         Ed Sheer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3      If You Leave                       Orchestral Manoeuvres 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3      A Thousand Miles                   Vanessa Carlton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0 24   03      Drops Of Jupiter                   Trai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3      You Learn                          Alanis Morissett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3      Someone You Loved                  Lewis Capaldi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3      Whatever It Takes                  Lifehouse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0 24   03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0 24   03      Without Me                         Hals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3      Happy                              Pharrell William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3      Closing Time                       Semisonic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4      Perfec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4      Treat You Better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4      Lean On Me                         Club Noueau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0 24   04      Lights Down Low                    MAX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4      I’m Good (Blue)                    Bebe Rexha / David Guetta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4      All Summer Long                    Kid Rock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4      Send My Love 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4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4      Turn The Lights Back On            Billy Joel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4      Vogue     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0 24   04      Late Night Talking                 Harry Sty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4      Big Girls Don't Cry                Fergie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5      Shake It Off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5      Feel It Still                      Portugal. The Man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5      Manic Monday                       Bangle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0 24   05      Smile                              Uncle Krack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0 24   05      Can’t Stop The Feeling             Justin Timberlak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5      When I Was Your Man 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5      Driver’s License                   Olivia Rodrigo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5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5      Legendary                          Bon Jovi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0 24   05      Always Be My Baby                  Mariah Car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5      Counting Stars                     One Republic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4   05      Edge of Glory                      Lady Gaga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9:40:00Z</dcterms:created>
  <dc:creator>Betsy Chase</dc:creator>
  <dc:description/>
  <cp:keywords/>
  <dc:language>en-US</dc:language>
  <cp:lastModifiedBy>Betsy Chase</cp:lastModifiedBy>
  <dcterms:modified xsi:type="dcterms:W3CDTF">2024-07-11T19:40:00Z</dcterms:modified>
  <cp:revision>2</cp:revision>
  <dc:subject/>
  <dc:title/>
</cp:coreProperties>
</file>