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Heat Waves                         Glass Animal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Brighter Than The Sun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1      Because Of You                     Kelly Clarkson              **********</w:t>
      </w:r>
    </w:p>
    <w:p>
      <w:pPr>
        <w:pStyle w:val="PlainText"/>
        <w:rPr/>
      </w:pPr>
      <w:r>
        <w:rPr/>
        <w:t xml:space="preserve">08 19 25   01      I Don't Want To Be                 Gavin DeGraw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Unstoppable                        S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In A Little While                  Uncle Krack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1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Total Eclipse Of The Heart         Nicki Frenc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Paradise    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1      Wake Me Up                         Avicii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2      Arcade                             Duncan Laure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Say You Won’t Let Go               James Arthu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Why Don’t You &amp; I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Fight Song                         Rachel Platt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Too Sweet                          Hozi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Breakfast At Tiffany’s             Deep Blue Something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Just Give Me A Reason              Pink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3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Collide                            Howie D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Levitating                         Dua Lip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3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Cruise                             Georgia Florida Li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We Don’t Talk Anymore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4      Always Something There To Remind   Naked Ey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4      Don’t Stop The Music               Rihanna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Flowers                            Miley Cyru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5      Everything You Want                Vertical Horiz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Circles                            Post Mal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All That She Wants                 Ace Of Bas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5      Slow Hands                         Niall Ho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5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9 25   05      Dreamlover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9 25   05      BREATHE (2 AM)                     Anna Nalick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41:00Z</dcterms:created>
  <dc:creator>Betsy Chase</dc:creator>
  <dc:description/>
  <cp:keywords/>
  <dc:language>en-US</dc:language>
  <cp:lastModifiedBy>Betsy Chase</cp:lastModifiedBy>
  <dcterms:modified xsi:type="dcterms:W3CDTF">2025-07-10T23:41:00Z</dcterms:modified>
  <cp:revision>2</cp:revision>
  <dc:subject/>
  <dc:title/>
</cp:coreProperties>
</file>