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1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1      There's Nothing Holdin' Me Bac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1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1      All About That Bass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1      Can't Stop The Feeling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1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9 23   01      Cheap Trick                        S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1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1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9 23   01      Viva La Vida                       Coldplay 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9 23   01      Honey I’m Good                     Andy Gramm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1      Two Princes                        Spin Doctors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2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2      High Hopes                         Panic At The Disco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2      Come To My Window                  Melissa Etheridg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2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2      The Middle                         Zedd f/ Maren Morri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2      Good Life                          One Republic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9 23   02      All I Wanna Do                     Sheryl Crow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2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2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2      You're Beautiful                   James Blun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2      The Edge Of Glory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2      50 Ways To Say Goodbye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3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3      Shivers   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9 23   03      I Need To Know                     Marc Anthon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3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3      Baby I Love Your Way               Big Mount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9 23   03      I Don’t Want To Be                 Gavin DeGraw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3      Ex's &amp; O's                         Elle King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3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3      Forget Me                          Lewis Capaldi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3      Fallin’     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3      Somebody That I Used To Know       Gotye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3      Game Of Love                       Santa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4      Apologize                          Timbaland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4      Cold Heart    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4      Always Something There To Remi     Naked Ey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4      Let Me Love You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4      I Want It That Way    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4      Home                               Daughtr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4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9 23   04      Big Yellow Taxi                    Counting Crow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4      Die For You    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9 23   04      Dark Horse                         Katy Perr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9 23   04      Sing To You                        John Splithoff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4      I Could Not Ask For More           Edwin McCain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5      Paparazzi 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5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5      1999       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5      Blank Space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9 23   05      Sucker                             Jonas Broth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5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5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5      Standing Still                     Jewel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5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9 23   05      Need You Now          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5      I Try                              Macy Gray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bookmarkStart w:id="0" w:name="_GoBack"/>
      <w:r>
        <w:rPr/>
        <w:t>08 19 23</w:t>
      </w:r>
      <w:bookmarkEnd w:id="0"/>
      <w:r>
        <w:rPr/>
        <w:t xml:space="preserve">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3   05      Wake Me Up                         Avicii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2c765d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2c765d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581</Words>
  <Characters>9015</Characters>
  <CharactersWithSpaces>10575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8:33:00Z</dcterms:created>
  <dc:creator>Betsy Chase</dc:creator>
  <dc:description/>
  <dc:language>en-US</dc:language>
  <cp:lastModifiedBy>Betsy Chase</cp:lastModifiedBy>
  <dcterms:modified xsi:type="dcterms:W3CDTF">2023-06-15T1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