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1      Lean On Me                         Club Noueau                 **********</w:t>
      </w:r>
    </w:p>
    <w:p>
      <w:pPr>
        <w:pStyle w:val="PlainText"/>
        <w:rPr/>
      </w:pPr>
      <w:r>
        <w:rPr/>
        <w:t xml:space="preserve">08 18 25   01      Rly 1 Bed + M&amp;I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1      Unstoppable                        Sia                **********</w:t>
      </w:r>
    </w:p>
    <w:p>
      <w:pPr>
        <w:pStyle w:val="PlainText"/>
        <w:rPr/>
      </w:pPr>
      <w:r>
        <w:rPr/>
        <w:t xml:space="preserve">08 18 25   01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1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Unstoppable                        Si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Shut Up &amp; Dance                    Walk The Mo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1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Locked Out Of Heaven               Bruno Ma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1999                               Pri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2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Missing You                        John Wait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Sunroof                            Nicky Youre f/ Daz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The Bones                          Maren Morr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Die With A Smile                   Lady Gaga / Bruno Ma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Friday I’m In Love                 The Cure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Girl On Fire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3      Counting Stars                     One Republic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Girls Like You                     Maroon 5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4      Anti-Hero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4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4      Photograph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4      Can’t Lose You                     Charles Kel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4      Someday                            Sugar 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A Thousand Years                   Christina Perri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4      Hero                               Enrique Iglesias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5      Torn                               Natalie Imbrugl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5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Hold Me Closer                     Elton &amp; Britney Spea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You're The Inspiration             Chica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5      A Bar Song (Tipsy)                 Shabooz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8 25   05      Believe                            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8 25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4:00Z</dcterms:created>
  <dc:creator>Betsy Chase</dc:creator>
  <dc:description/>
  <cp:keywords/>
  <dc:language>en-US</dc:language>
  <cp:lastModifiedBy>Betsy Chase</cp:lastModifiedBy>
  <dcterms:modified xsi:type="dcterms:W3CDTF">2025-07-07T16:54:00Z</dcterms:modified>
  <cp:revision>2</cp:revision>
  <dc:subject/>
  <dc:title/>
</cp:coreProperties>
</file>