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18 23</w:t>
      </w:r>
      <w:bookmarkEnd w:id="0"/>
      <w:r>
        <w:rPr/>
        <w:t xml:space="preserve">   01      Stronger      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3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ock Your Body                     Justin Timberlak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3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In A Little While                  Uncle Krack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3   02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Say You Won'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Genie In A Bottle                  Christina Aguiler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I Don’t Care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Havana                             Camila Cabel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Emotions                           Mariah Car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It Will Rain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Need You Now                       Lady 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Take My Breath Away                Berl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3   04      Hey Soul Sister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3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Only Girl In The World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Unwritten                          Natasha Bed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Lights Down Low                   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4      Mirrors (Clean)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Breakfast At Tiffany’s             Deep Blue Someth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Want To Want Me                    Jason Deru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Made You Look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3   05      I’m Feeling You                    Santana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d12a1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12a1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89</Words>
  <Characters>9058</Characters>
  <CharactersWithSpaces>1062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04:00Z</dcterms:created>
  <dc:creator>Betsy Chase</dc:creator>
  <dc:description/>
  <dc:language>en-US</dc:language>
  <cp:lastModifiedBy>Betsy Chase</cp:lastModifiedBy>
  <dcterms:modified xsi:type="dcterms:W3CDTF">2023-06-14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