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Heat Waves                         Glass Animal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1      Because Of You                     Kelly Clarkson              **********</w:t>
      </w:r>
    </w:p>
    <w:p>
      <w:pPr>
        <w:pStyle w:val="PlainText"/>
        <w:rPr/>
      </w:pPr>
      <w:r>
        <w:rPr/>
        <w:t xml:space="preserve">08 17 24   01      I Don't Want To Be                 Gavin DeGraw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Chandelier                         S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In A Little While                  Uncle Krack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Paradise    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1      All I Wanna Do                     Sheryl Crow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Walk Like An Egyptian              Bang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2      You Are The Reason                 Calum Sco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Say You Won’t Let Go               James Arthu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Halo                               Beyonc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As Long As You Love Me        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Walk Me Home         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Breakfast At Tiffany’s             Deep Blue Something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3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3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Collide                            Howie D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Too Sweet        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She Drives Me Crazy                Fine Young Canib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Firework                           Katy Perr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We Don’t Talk Anymore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Cruel Summer                       Bananaram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Honey I’m Good                     Andy Gramme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4      Turn The Lights Back On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4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4      Photograph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4      Don’t Stop The Music               Rihanna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Back To You                        Selena Gomez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5      Everything You Want                Vertical Horiz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I Like Me Better                   Lauv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4   05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Legendary                          Bon Jovi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All That She Wants                 Ace Of Bas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It’s Time                          Imagine Dragon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4   05      BREATHE (2 AM)                     Anna Nalick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4:00Z</dcterms:created>
  <dc:creator>Betsy Chase</dc:creator>
  <dc:description/>
  <cp:keywords/>
  <dc:language>en-US</dc:language>
  <cp:lastModifiedBy>Betsy Chase</cp:lastModifiedBy>
  <dcterms:modified xsi:type="dcterms:W3CDTF">2024-07-08T15:24:00Z</dcterms:modified>
  <cp:revision>2</cp:revision>
  <dc:subject/>
  <dc:title/>
</cp:coreProperties>
</file>