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3   01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3   01      Driver’s License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3   01      100 Years                          Five For Fight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1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Teenage Dream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Take Me Home Tonight               Eddie Mo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Happy                              Pharrell Willia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3   02      Give Me One Reason                 Tracy Chapman               **********</w:t>
      </w:r>
    </w:p>
    <w:p>
      <w:pPr>
        <w:pStyle w:val="PlainText"/>
        <w:rPr/>
      </w:pPr>
      <w:r>
        <w:rPr/>
        <w:t xml:space="preserve">08 17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2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Rock Your Body                     Justin Timberlak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3   03      No Such Thing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3   03      You Say                            Lauren Daig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Kiss Me                            Sixpence None The Rich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3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Faith                              George Michae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Brand New                          Ben Recto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3   04      Put Your Records On                Corinne Bailey Ra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4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Counting Stars                     One </w:t>
      </w:r>
      <w:bookmarkStart w:id="0" w:name="_GoBack"/>
      <w:r>
        <w:rPr/>
        <w:t>Repub</w:t>
      </w:r>
      <w:bookmarkEnd w:id="0"/>
      <w:r>
        <w:rPr/>
        <w:t>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3   05      Some Nights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Running Up That Hill               Kate Bus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3   05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7 23   05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Don’t Start Now                    Dua Lip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7 23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9a50d5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9a50d5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5</Pages>
  <Words>1589</Words>
  <Characters>9062</Characters>
  <CharactersWithSpaces>10630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2:32:00Z</dcterms:created>
  <dc:creator>Betsy Chase</dc:creator>
  <dc:description/>
  <dc:language>en-US</dc:language>
  <cp:lastModifiedBy>Betsy Chase</cp:lastModifiedBy>
  <dcterms:modified xsi:type="dcterms:W3CDTF">2023-07-06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