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bookmarkStart w:id="0" w:name="_GoBack"/>
      <w:r>
        <w:rPr/>
        <w:t>08 16 23</w:t>
      </w:r>
      <w:bookmarkEnd w:id="0"/>
      <w:r>
        <w:rPr/>
        <w:t xml:space="preserve">   01      Get The Party Started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1      Blinding Lights                    The Weekn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1      Hit Me With Your Best Shot         Pat Benata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1      Moves Like Jagger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6 23   01      Little Talks                       Of Monsters &amp; Me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1      Breakaway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1      Shut Up And Dance                  Walk The Mo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1      I Can Love You Like That           All 4 On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1      Anti-Hero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6 23   01      The A Team                         Ed Sheeran  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1      A Thousand Miles                   Vanessa Carlton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6 23   01      Collide                            Howie Day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2      Paparazzi 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2      Heat Waves                         Glass Anima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2      Quit Playing Games With My Hea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2      Rumor Has It        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2      High Hopes                         Panic At The Disco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2      Fallin’ For You                    Colbie Caillat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6 23   02      Senorita                           Shawn Mend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2      Ladies Night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2      Forget Me                          Lewis Capald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2      Two Princes                        Spin Doct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6 23   02      Same Old Love                      Selena Gomez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2      No Surprise    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6 23   03      Scars To Your Beautiful            Alessia Car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3      Circles                            Post Malon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3      Borderline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3      Wake Me Up                         Avicii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3      Meant To Be                        Bebe Rexh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3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3      Walk Me Home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3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3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3      Iris                               Goo Goo Dol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6 23   03      Somebody That I Used To Know       Goty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3      One Headlight                      Wallflowers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4      Since U Been Gone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4      Bad Habits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4      Free Fallin'                       Tom Pett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4      Sugar   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4      Delicate                           Taylor Swift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4      Roll To Me                         Del Amitri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6 23   04      Brand New                          Ben Recto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4      I Knew I Loved You                 Savage Garde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4      As It Was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4      Brand New                          Bruno Mar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4      Bleeding Love                      Leona Lewi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6 23   04      Breathe                            Anna Nalick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5      Viva La Vida    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5      Levitating     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5      Down Under                         Men At Work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5      California Gurls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5      Carry On                           Fun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5      The Sign                           Ace Of Bas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5      Cake By The Ocean                  DNC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5      Fields Of Gold                     Sting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5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5      You're Beautiful                   James Blunt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5      The Sweet Escape                   Gwen Stefani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6 23   05      Not A Bad Thing                    Justin Timberlake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507e6e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507e6e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590</Words>
  <Characters>9064</Characters>
  <CharactersWithSpaces>10633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22:31:00Z</dcterms:created>
  <dc:creator>Betsy Chase</dc:creator>
  <dc:description/>
  <dc:language>en-US</dc:language>
  <cp:lastModifiedBy>Betsy Chase</cp:lastModifiedBy>
  <dcterms:modified xsi:type="dcterms:W3CDTF">2023-06-30T2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