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1      Don't Wanna Know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5 25   01      Houdini                            Dua Lipa                    **********</w:t>
      </w:r>
    </w:p>
    <w:p>
      <w:pPr>
        <w:pStyle w:val="PlainText"/>
        <w:rPr/>
      </w:pPr>
      <w:r>
        <w:rPr/>
        <w:t xml:space="preserve">08 15 25   01      Girls Just Wanna Have Fun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5 25   01      No Such Thing                      John May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1      Calm Down                          Rem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1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1      Meet Virginia   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1      Everlasting Love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5 25   01      Can’t Lose You                     Charles Kell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1      Dark Horse                         Katy Perr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1      Rude                               Magic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1      I'M FEELING YOU                    Santana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5 25   02      Never Be The Same                  Camilla Cabell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2      Late Night Talking                 Harry Style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2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2      Chasing Cars                       Snow Patrol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5 25   02      Cruel Summer                       Taylor Swift                **********</w:t>
      </w:r>
    </w:p>
    <w:p>
      <w:pPr>
        <w:pStyle w:val="PlainText"/>
        <w:rPr/>
      </w:pPr>
      <w:r>
        <w:rPr/>
        <w:t xml:space="preserve">08 15 25   02      Breakeven                          The Scrip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2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2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5 25   02      Beautiful Things                   Benson Bo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2      Hand In My Pocket                  Alanis Morissett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2      One Call Away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2      NO SURPRISE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3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5 25   03      Please Don’t Leave Me              Pink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3      Always Something There To Remi     Naked Ey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5 25   03      Love Song                          Sara Bareil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5 25   03      Heat Waves                         Glass Animal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3      Stay                               Alessia Cara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3      Show Me The Meaning Of Being……     Backstreet Boy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3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5 25   03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3      In A little While                  Uncle Kracker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3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3      I'm The Only One                   Melissa Etheridg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5 25   04      The Middle                         Zedd f/ Maren Morr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5 25   04      Too Sweet                          Hozi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4      Livin' On A Prayer                 Bon Jov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4      Wake Me Up                         Avici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5 25   04      Royals                             Lord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4      Good Life                          One Republic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4      Bleeding Love                      Leona Lew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4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4      Stargazing                         Myles Smith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4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4      Love Me Like You Do                Ellie Goulding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4      I Could Not Ask For More           Edwin McCain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5      Sugar  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5      Kings &amp; Queens                     Ava Max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5      Sunglasses At Night                Corey Har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5      I Don’t Want To Be                 Gavin DeGraw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5      Sunroof                            Nicky Youre f/ Daz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5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5      Not A Bad Thing                    Justin Timberlake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5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5      Birds Of A Feather                 Billie Eilish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5      Collide                            Howie Da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5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5   05      I SWEAR                            All 4 One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6:54:00Z</dcterms:created>
  <dc:creator>Betsy Chase</dc:creator>
  <dc:description/>
  <cp:keywords/>
  <dc:language>en-US</dc:language>
  <cp:lastModifiedBy>Betsy Chase</cp:lastModifiedBy>
  <dcterms:modified xsi:type="dcterms:W3CDTF">2025-07-07T16:54:00Z</dcterms:modified>
  <cp:revision>2</cp:revision>
  <dc:subject/>
  <dc:title/>
</cp:coreProperties>
</file>