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1      If You Leave                       OM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1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Turn The Lights Back On            Billy Jo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Sugar  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1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2      Unstoppable                        Sia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Jar Of Hearts                      Christina Perr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2      Passenger                          Let Her Go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Ex's &amp; Oh's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Circles        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Sucker                             Jonas Brothe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3      Lose Control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Fallin’ For You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3      Paradise               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Cold Heart                         Elton &amp;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4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Mirrors                            Justin Timberlak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4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4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4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Give Me One Reason                 Tracy Chapm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4   05      Somebody That I Used To Know       Gotye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2:00Z</dcterms:created>
  <dc:creator>Betsy Chase</dc:creator>
  <dc:description/>
  <cp:keywords/>
  <dc:language>en-US</dc:language>
  <cp:lastModifiedBy>Betsy Chase</cp:lastModifiedBy>
  <dcterms:modified xsi:type="dcterms:W3CDTF">2024-07-08T15:22:00Z</dcterms:modified>
  <cp:revision>2</cp:revision>
  <dc:subject/>
  <dc:title/>
</cp:coreProperties>
</file>