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15 23</w:t>
      </w:r>
      <w:bookmarkEnd w:id="0"/>
      <w:r>
        <w:rPr/>
        <w:t xml:space="preserve">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Some Nights                        Fun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Love Yourself                      Justin Bieb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Listen To Your Heart               D.H.T.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3   01      Apologize                          Timbaland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1      Closing Time                       Semisonic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One Call Away                      Charlie Pu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Here Without You                   3 Doors Dow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3   02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You Found Me                       The Fra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2      What About Now                     Daughtry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Shape Of You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3   03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Umbrella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Circles                            Post Malon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Unwell                             Matchbox 20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3   03      Cruise                             Florida Georgia Li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3      Don’t Speak                        No Doubt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Story Of My Life        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3   04      Crazy                              Gnarls Bark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3   04      Cheap Thrills                      Si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This Love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This One's For The Girls           Martina McBrid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I Need To Know                     Marc Anthon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Dark Horse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4      Give Me One Reason                 Tracy Chapman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I Melt With You                    Modern English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3   05      Love Me Like You Do                Ellie Gould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Say You Won’t Let Go               James Arthu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15 23   05      Drivers License 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Name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15 23   05      Chasing Cars                       Snow Patrol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e177b5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177b5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87</Words>
  <Characters>9048</Characters>
  <CharactersWithSpaces>10614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2:30:00Z</dcterms:created>
  <dc:creator>Betsy Chase</dc:creator>
  <dc:description/>
  <dc:language>en-US</dc:language>
  <cp:lastModifiedBy>Betsy Chase</cp:lastModifiedBy>
  <dcterms:modified xsi:type="dcterms:W3CDTF">2023-06-30T2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