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Bubbly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Lights Down Low                   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Natural 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2      Uptown Funk                        Mark Ronson                 **********</w:t>
      </w:r>
    </w:p>
    <w:p>
      <w:pPr>
        <w:pStyle w:val="PlainText"/>
        <w:rPr/>
      </w:pPr>
      <w:r>
        <w:rPr/>
        <w:t xml:space="preserve">08 1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2      I Can’t Feel My Face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Something Just Like This           Chainsmokers / Coldpl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2      What A Girls Wants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On My Mind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Crazy                              Gnarls Barkl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No Such Thing                      John Mayer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Diamonds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3      Walking In Memphis                 Marc Coh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Heaven Is A Place On Earth         Belinda Carlis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Breathe                            Faith Hill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Delicate 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No One                             Alicia Ke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4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I Don’t Want To Be                 Gavin DeGraw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5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Why Don't You &amp; I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4   05      Calm Down                          Rema f/ Selena Gom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4   05      Come On Eileen                     Dexy’s Midnight Runners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2:00Z</dcterms:created>
  <dc:creator>Betsy Chase</dc:creator>
  <dc:description/>
  <cp:keywords/>
  <dc:language>en-US</dc:language>
  <cp:lastModifiedBy>Betsy Chase</cp:lastModifiedBy>
  <dcterms:modified xsi:type="dcterms:W3CDTF">2024-07-08T15:22:00Z</dcterms:modified>
  <cp:revision>2</cp:revision>
  <dc:subject/>
  <dc:title/>
</cp:coreProperties>
</file>