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Heat Waves                         Glass Animal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What Was I Made For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Someone You Loved                  Lewis Capaldi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Houdini                    </w:t>
        <w:tab/>
        <w:t xml:space="preserve">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1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4   02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Only Girl In The World             Rihan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Sweet Escape                       Gwen Stefan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Whatever It Takes                  Lifehous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</w:t>
      </w:r>
      <w:bookmarkStart w:id="0" w:name="OLE_LINK1"/>
      <w:r>
        <w:rPr/>
        <w:t xml:space="preserve">Cruel Summer                       Taylor Swift                </w:t>
      </w:r>
    </w:p>
    <w:p>
      <w:pPr>
        <w:pStyle w:val="PlainText"/>
        <w:rPr/>
      </w:pPr>
      <w:bookmarkEnd w:id="0"/>
      <w:r>
        <w:rPr/>
        <w:t>**********</w:t>
      </w:r>
    </w:p>
    <w:p>
      <w:pPr>
        <w:pStyle w:val="PlainText"/>
        <w:rPr/>
      </w:pPr>
      <w:r>
        <w:rPr/>
        <w:t xml:space="preserve">08 13 24   02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2      Mirrors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Give Your Heart A Break            Demi Lovat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Material Girl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4   03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Stand By You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Shape Of You                       Ed Shee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3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The Middle                         Zedd f/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Runaround                          Blues Travel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4   04      She Will Be Loved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4   04      Dynamite                           Taio Cru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Renegades                          X Ambassado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4   04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Legendary                          Bon Jov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4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4   05      Senorita                           Shawn Mendes                **********</w:t>
      </w:r>
    </w:p>
    <w:p>
      <w:pPr>
        <w:pStyle w:val="PlainText"/>
        <w:rPr/>
      </w:pPr>
      <w:r>
        <w:rPr/>
        <w:t xml:space="preserve">08 1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Say You Won’t Let Go               James Arthu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Bad Habits       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4   05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4   05      I’m Not The Only One   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4   05      I SWEAR                            All 4 On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1:00Z</dcterms:created>
  <dc:creator>Betsy Chase</dc:creator>
  <dc:description/>
  <cp:keywords/>
  <dc:language>en-US</dc:language>
  <cp:lastModifiedBy>Betsy Chase</cp:lastModifiedBy>
  <dcterms:modified xsi:type="dcterms:W3CDTF">2024-07-08T15:21:00Z</dcterms:modified>
  <cp:revision>2</cp:revision>
  <dc:subject/>
  <dc:title/>
</cp:coreProperties>
</file>