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1      Story Of My Life                   One Directi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1      Flowers                            Miley Cyru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2 25   01      Karma Chameleon                    Culture Club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1      Sober  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1      I Had Some Help                    Post Malon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1      Stay    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1      Intentions                         Justin Biebe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1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1      Stargazing                         Myles Smith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1      I Don’t Want To Be                 Gavin DeGraw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1      Send My Love 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2 25   01      Chasing Cars                       Snow Patrol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2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2      I Hope                             Gabby Barrett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2      Everything I Do (I Do It for Y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2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2 25   02      Am I Wrong                         Nico &amp; Vin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2      Because Of You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2      Don't Wanna Know                   Maroon 5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2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2      Espresso                           Sabrina Carpenter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2      I’m Yours                          Jason Mraz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2      Cheap Thrills                      Si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2      It Will Rain                       Bruno Mars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3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3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3      Time After Time          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3      The Reason                         Hoobastan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3      Love Song                          Sara Bareil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3      Viva La Vida                       Coldplay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3      Is It Over Now                     Taylor Swift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3      This One’s For The Girls           Martin McBrid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2 25   03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3      Tearin' Up My Heart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3      Call Me Maybe                      Carly Rae Jepsen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3      Runaround                          Blues Traveler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4      Feel It Still                      Portugal. The Man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4      Drivers License                    Olivia Rodrigo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4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4      Save Your Tears                    The Weeknd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4      High Hopes                         Panic At The Disco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4      Never Be The Same                  Camila Cabello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2 25   04      Some Nights                        Fu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4      It's Too Late   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4      Beautiful Things                   Benson Boon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4      Only Girl (In The World)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4      I Want It That Way                 Backstreet Boy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4      Collide                            Howie Day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5      Natural                            Imagine Dragon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5      Circles                            Post Malone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5      Livin' On A Prayer                 Bon Jovi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2 25   05      Teenage Dream                       Katy Perr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2 25   05      Too Sweet                          Hozi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5      That Don’t Impress Me Much         Shania Twa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5      See You Again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5      You're The Inspiration             Chica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2 25   05      Ordinary                           Alex Warre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5      You Gotta Be                       Des're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5      Love Somebody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5   05      Waiting For Tonight                Jennifer Lopez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6:52:00Z</dcterms:created>
  <dc:creator>Betsy Chase</dc:creator>
  <dc:description/>
  <cp:keywords/>
  <dc:language>en-US</dc:language>
  <cp:lastModifiedBy>Betsy Chase</cp:lastModifiedBy>
  <dcterms:modified xsi:type="dcterms:W3CDTF">2025-07-07T16:52:00Z</dcterms:modified>
  <cp:revision>2</cp:revision>
  <dc:subject/>
  <dc:title/>
</cp:coreProperties>
</file>