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Heaven Is A Place On Earth         Belinda Carlisl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Say You Won't Go    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Cheap Thrills                      Sia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4   01      The A Team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4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1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4   02      Is It Over Now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Drive                              Car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4   02      Wish You The Best                  Lewis Capaldi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Havana                             Camila Cabel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4   02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Houdini                            Dua Lip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Big Girls Don’t Cry                Fergi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2      It Will Rain                       Bruno Mar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Counting Stars                     One Republic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Livin’ On A Prayer                 Bon Jov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Realize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Somebody That I Used To Know       Goty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Friday I’m In Love                 The Cur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4   03      Stay                  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4   03      Use Somebody                       Kings of Leon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It's Gonna Be Me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4   03      Collide                            Howie D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No Such Thing                      John May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Chandelier 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Wannabe                            The Spice Girl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4   04      Legendary                          Bon Jov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Blinding Lights                    The Weeknd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Uptown Funk                        Mark Ronso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4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4   05      Part Of Me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Shape Of You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Can’t Stop The Feeling             Justin Timberlak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4   05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2 24   05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Stay                               The Kid Laroi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2 24   05      One Headlight                      Wallflowers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42:00Z</dcterms:created>
  <dc:creator>Betsy Chase</dc:creator>
  <dc:description/>
  <cp:keywords/>
  <dc:language>en-US</dc:language>
  <cp:lastModifiedBy>Betsy Chase</cp:lastModifiedBy>
  <dcterms:modified xsi:type="dcterms:W3CDTF">2024-06-27T18:42:00Z</dcterms:modified>
  <cp:revision>2</cp:revision>
  <dc:subject/>
  <dc:title/>
</cp:coreProperties>
</file>