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8 12 23</w:t>
      </w:r>
      <w:bookmarkEnd w:id="0"/>
      <w:r>
        <w:rPr/>
        <w:t xml:space="preserve">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Late Night Talking                 Harry Style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Want To Want Me                    Jason Derulo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1      Wake Me Up                         Avicii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2      Wake Up Call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2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3   02      Hold My Hand                       Hootie &amp; The Blowf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2      Blank Space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2      Baby I Love Your Way               Big Mount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2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2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2      Love Someone                       Lukas Graham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2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2      Kiss Me                            Sixpence None The Richer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3   02      Leave The Door Open                B.Mars/ A.Paak/ Silk Son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2      Collide                            Howie D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3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3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3   03      Drive                              C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3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3   03      Exs &amp; Ohs                          Elle K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3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3      Easy On Me  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3      Sunroof                            Nicky Youre / Daz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3   03      Unwritten                          Natasha Beddingfield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3      Rude                               Magic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3      Let Her Go                         Passenger 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Love Somebody   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The Bones                          Maren Morri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Chasing Cars                       Snow Patro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Believer   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Hold On                            Wilson Phillip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3   04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4      Love Me Like You Do                Ellie Goulding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Levitating                         Dua Lip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Hey Jealousy                       Gin Blossom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Before You Go    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As I lay Me Down                   Sophie B. Hawkin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Say You Won’t Let Go               James Arthu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3   05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3   05      Home                               Daughtry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272995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272995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00</Words>
  <Characters>9123</Characters>
  <CharactersWithSpaces>10702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03:00Z</dcterms:created>
  <dc:creator>Betsy Chase</dc:creator>
  <dc:description/>
  <dc:language>en-US</dc:language>
  <cp:lastModifiedBy>Betsy Chase</cp:lastModifiedBy>
  <dcterms:modified xsi:type="dcterms:W3CDTF">2023-06-08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