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Dance The Night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I Can’t Feel My Face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5   01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Shape Of You                       Ed Sheer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Some Nights                        Fu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1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5   02      One Call Away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Say You Won’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Birds Of A Feather                 Billie Eilish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Locked Out Of Heaven               Bruno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Give Me One Reason                 Tracy Chapm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5   03      Forget Me    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It’s Time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It Must Have Been Love             Roxett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Story Of My Life                   One Directi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3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Stand By You                       Rachel Platte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Lights Down Low                    MAX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5   04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Apologize                          Timbala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4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5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5   05      Without You                        David Guetta f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Cry                                Faith Hill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5   05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5   05      Put Your Records On                Corinne Bailey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5   05      Let It Go                          James Bay 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0:00Z</dcterms:created>
  <dc:creator>Betsy Chase</dc:creator>
  <dc:description/>
  <cp:keywords/>
  <dc:language>en-US</dc:language>
  <cp:lastModifiedBy>Betsy Chase</cp:lastModifiedBy>
  <dcterms:modified xsi:type="dcterms:W3CDTF">2025-06-26T16:10:00Z</dcterms:modified>
  <cp:revision>2</cp:revision>
  <dc:subject/>
  <dc:title/>
</cp:coreProperties>
</file>