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Faith                              George Michael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Cold Heart                         Elton &amp;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Whatever It Takes                  Lifehous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I’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1      Little Talks                       Of Monsters &amp; Me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Something Just Like This (Tesh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2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Brand New                          Ben Recto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Cruise                             Florida Georgia Lin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2      BREATHE (2 AM)                     Anna Nalick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3      Sucker                             Jonas Brothers              **********</w:t>
      </w:r>
    </w:p>
    <w:p>
      <w:pPr>
        <w:pStyle w:val="PlainText"/>
        <w:rPr/>
      </w:pPr>
      <w:r>
        <w:rPr/>
        <w:t xml:space="preserve">08 1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Photograph  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3      Drops Of Jupiter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3      Tainted Love                       Soft Ce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4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Stay                               The Kid Laro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4      Cheerleader                        OM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4      Big Girls Don't Cry                Fergie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Give A Little Bit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5      Can’t Stop The Feeling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Driver’s License                   Olivia Rodrig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1 23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Don’t Speak                        No Doub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11 23</w:t>
      </w:r>
      <w:bookmarkEnd w:id="0"/>
      <w:r>
        <w:rPr/>
        <w:t xml:space="preserve">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1 23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6e32d8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6e32d8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90</Words>
  <Characters>9065</Characters>
  <CharactersWithSpaces>1063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03:00Z</dcterms:created>
  <dc:creator>Betsy Chase</dc:creator>
  <dc:description/>
  <dc:language>en-US</dc:language>
  <cp:lastModifiedBy>Betsy Chase</cp:lastModifiedBy>
  <dcterms:modified xsi:type="dcterms:W3CDTF">2023-06-07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