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0 24   01      Paparazzi                          Lady Gag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1      Late Night Talking                 Harry Style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1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1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1      Ghost        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1      Stay    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1      I Don’t Want To Be                 Gavin DeGraw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1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1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1      Someone Like You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1      Glad You Came                      The Wanted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0 24   01      Chasing Cars                       Snow Patrol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2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2      I Hope                             Gabby Barrett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2      Everything I Do (I Do It for Y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2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0 24   02      Am I Wrong                         Nico &amp; Vin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2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2      Because Of You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2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2      Dance The Night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2      I’m Yours                          Jason Mraz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0 24   02      I Love You Always Forever          Donna Lewis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2      It Will Rain                       Bruno Mars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3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3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3      Time After Time          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3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3      Love Song                          Sara Bareil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3      Viva La Vida                       Coldpla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3      Royals                             Lord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3      This One’s For The Girls           Martin McBrid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3      Fortnight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3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3      Call Me Maybe                      Carly Rae Jepsen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3      Runaround                          Blues Traveler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4      Higher Love                        Kygo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4      Thunder                            Imagine Drago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4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4      Save Your Tears                    The Weeknd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4      What Was I Made For                Billie Eilish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4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0 24   04      We Are Young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4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0 24   04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4      Only Girl (In The World)           Rihann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4      Iris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4      Collide                            Howie Day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5      Lips Are Movin'    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5      Circles                            Post Malone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5      Livin' On A Prayer   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5      Cheap Thrills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5      Hold Me Closer                     Elton &amp; Britne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5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0 24   05      That Don’t Impress Me Much         Shania Twai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5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0 24   05      Turn The Lights Back On            Billy Joel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5      You Gotta Be                       Des're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5      Love Somebody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0 24   05      Waiting For Tonight                Jennifer Lopez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8:42:00Z</dcterms:created>
  <dc:creator>Betsy Chase</dc:creator>
  <dc:description/>
  <cp:keywords/>
  <dc:language>en-US</dc:language>
  <cp:lastModifiedBy>Betsy Chase</cp:lastModifiedBy>
  <dcterms:modified xsi:type="dcterms:W3CDTF">2024-06-27T18:42:00Z</dcterms:modified>
  <cp:revision>2</cp:revision>
  <dc:subject/>
  <dc:title/>
</cp:coreProperties>
</file>